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1778631764"/>
            <w:bookmarkStart w:id="1" w:name="__Fieldmark__0_1778631764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1778631764"/>
            <w:bookmarkStart w:id="3" w:name="__Fieldmark__1_1778631764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1778631764"/>
            <w:bookmarkStart w:id="5" w:name="__Fieldmark__2_1778631764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1778631764"/>
            <w:bookmarkStart w:id="7" w:name="__Fieldmark__3_1778631764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1778631764"/>
            <w:bookmarkStart w:id="9" w:name="__Fieldmark__4_1778631764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96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1778631764"/>
            <w:bookmarkStart w:id="11" w:name="__Fieldmark__32_1778631764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1778631764"/>
            <w:bookmarkStart w:id="13" w:name="__Fieldmark__33_1778631764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1778631764"/>
            <w:bookmarkStart w:id="15" w:name="__Fieldmark__34_1778631764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1778631764"/>
            <w:bookmarkStart w:id="17" w:name="__Fieldmark__35_1778631764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1778631764"/>
            <w:bookmarkStart w:id="19" w:name="__Fieldmark__36_1778631764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1778631764"/>
            <w:bookmarkStart w:id="21" w:name="__Fieldmark__37_1778631764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1778631764"/>
            <w:bookmarkStart w:id="23" w:name="__Fieldmark__38_1778631764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1778631764"/>
            <w:bookmarkStart w:id="25" w:name="__Fieldmark__39_1778631764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1778631764"/>
            <w:bookmarkStart w:id="27" w:name="__Fieldmark__45_1778631764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1778631764"/>
            <w:bookmarkStart w:id="29" w:name="__Fieldmark__46_1778631764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1778631764"/>
            <w:bookmarkStart w:id="31" w:name="__Fieldmark__52_1778631764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1778631764"/>
            <w:bookmarkStart w:id="33" w:name="__Fieldmark__53_1778631764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1778631764"/>
            <w:bookmarkStart w:id="35" w:name="__Fieldmark__59_1778631764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1778631764"/>
            <w:bookmarkStart w:id="37" w:name="__Fieldmark__60_1778631764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1778631764"/>
            <w:bookmarkStart w:id="39" w:name="__Fieldmark__83_1778631764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1778631764"/>
            <w:bookmarkStart w:id="41" w:name="__Fieldmark__84_1778631764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6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1778631764"/>
            <w:bookmarkStart w:id="43" w:name="__Fieldmark__89_1778631764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1778631764"/>
            <w:bookmarkStart w:id="45" w:name="__Fieldmark__90_1778631764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1778631764"/>
            <w:bookmarkStart w:id="47" w:name="__Fieldmark__95_1778631764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1778631764"/>
            <w:bookmarkStart w:id="49" w:name="__Fieldmark__96_1778631764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ات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5:00Z</dcterms:created>
  <dc:creator>DataNet Engeneering Co. Ltd.</dc:creator>
  <dc:description/>
  <cp:keywords/>
  <dc:language>en-US</dc:language>
  <cp:lastModifiedBy>Anahita Nikkhah</cp:lastModifiedBy>
  <cp:lastPrinted>2007-05-16T09:19:00Z</cp:lastPrinted>
  <dcterms:modified xsi:type="dcterms:W3CDTF">2020-07-27T10:35:00Z</dcterms:modified>
  <cp:revision>2</cp:revision>
  <dc:subject/>
  <dc:title>فرم رزومه فارسی</dc:title>
</cp:coreProperties>
</file>